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амостійна робота №16.                                                   6 к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1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  <w:lang w:val="uk-UA"/>
        </w:rPr>
        <w:t xml:space="preserve">Розкрити дужки: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uk-UA"/>
        </w:rPr>
        <w:t>а) 9(3х-2у);</w:t>
        <w:tab/>
        <w:t>б)-11(5а-4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uk-UA"/>
        </w:rPr>
        <w:t>);          в) -0,4(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uk-UA"/>
        </w:rPr>
        <w:t>-2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+10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uk-UA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  <w:lang w:val="uk-UA"/>
        </w:rPr>
        <w:t>Винести за дужки спільний множник: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а) 13а-13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б) 14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;    в) 20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4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w w:val="79"/>
          <w:sz w:val="24"/>
          <w:szCs w:val="24"/>
          <w:lang w:val="uk-UA"/>
        </w:rPr>
        <w:t>Знайти значення виразу:</w:t>
      </w:r>
      <w:r>
        <w:rPr>
          <w:rFonts w:cs="Times New Roman" w:ascii="Times New Roman" w:hAnsi="Times New Roman"/>
          <w:color w:val="000000"/>
          <w:spacing w:val="-21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2,67а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0,34а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0,27а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 xml:space="preserve">2,67а,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якщо а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= -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2,13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ind w:left="816" w:right="307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  <w:lang w:val="uk-UA"/>
        </w:rPr>
        <w:t>Розв'язати рівняння: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-6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(0,6а-4)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(0,4а-5)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-14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  <w:lang w:val="uk-UA"/>
        </w:rPr>
        <w:t xml:space="preserve">Перше число на 1,4 більше від другого. Якщо перше число помножити на 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  <w:lang w:val="uk-UA"/>
        </w:rPr>
        <w:t>1,8, а друге на 1,9, то різниця цих добутків буде дорівнювати 2,4. Знайти ці чис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амостійна робота №16.                                                   6 к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арі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8" w:leader="none"/>
        </w:tabs>
        <w:spacing w:lineRule="exact" w:line="240"/>
        <w:ind w:left="926" w:right="11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  <w:lang w:val="uk-UA"/>
        </w:rPr>
        <w:t>Розкрити дужки: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uk-UA"/>
        </w:rPr>
        <w:t xml:space="preserve"> 5 (З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uk-UA"/>
        </w:rPr>
        <w:t>-16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uk-UA"/>
        </w:rPr>
        <w:t>);</w:t>
        <w:tab/>
        <w:t>б) -6(4а-5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uk-UA"/>
        </w:rPr>
        <w:t>);      в) -0,3(5а-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uk-UA"/>
        </w:rPr>
        <w:t>+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8" w:leader="none"/>
        </w:tabs>
        <w:spacing w:lineRule="exact" w:line="240"/>
        <w:ind w:left="926" w:right="11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6"/>
          <w:sz w:val="24"/>
          <w:szCs w:val="24"/>
          <w:lang w:val="uk-UA"/>
        </w:rPr>
        <w:t xml:space="preserve">инести за дужки спільний множник: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uk-UA"/>
        </w:rPr>
        <w:t>12а+12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uk-UA"/>
        </w:rPr>
        <w:t>;</w:t>
        <w:tab/>
        <w:t>б) 44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uk-UA"/>
        </w:rPr>
        <w:t>;   в) 16а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uk-UA"/>
        </w:rPr>
        <w:t>4ас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Знайти значення виразу.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0,97а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0,64а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0,32а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 xml:space="preserve">0,97а,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якщо а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-2,7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926" w:right="26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  <w:lang w:val="uk-UA"/>
        </w:rPr>
        <w:t xml:space="preserve">Розв'язати рівняння: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uk-UA"/>
        </w:rPr>
        <w:t>2(0,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uk-UA"/>
        </w:rPr>
        <w:t>а-5)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uk-UA"/>
        </w:rPr>
        <w:t>6(0,2а+4)=2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  <w:lang w:val="uk-UA"/>
        </w:rPr>
        <w:t xml:space="preserve">Перше число на 0,7 менше від другого. Якщо перше число помножити на 3,5, а друге - на 2,4, то різниця цих добутків буде дорівнювати 1,4. Знайти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  <w:lang w:val="uk-UA"/>
        </w:rPr>
        <w:t>ці чис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амостійна робота №16.                                                   6 к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1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  <w:lang w:val="uk-UA"/>
        </w:rPr>
        <w:t xml:space="preserve">Розкрити дужки: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uk-UA"/>
        </w:rPr>
        <w:t>а) 9(3х-2у);</w:t>
        <w:tab/>
        <w:t>б)-11(5а-4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uk-UA"/>
        </w:rPr>
        <w:t>);          в) -0,4(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uk-UA"/>
        </w:rPr>
        <w:t>-2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+10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uk-UA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  <w:lang w:val="uk-UA"/>
        </w:rPr>
        <w:t>Винести за дужки спільний множник: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а) 13а-13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б) 14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;    в) 20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4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w w:val="79"/>
          <w:sz w:val="24"/>
          <w:szCs w:val="24"/>
          <w:lang w:val="uk-UA"/>
        </w:rPr>
        <w:t>Знайти значення виразу:</w:t>
      </w:r>
      <w:r>
        <w:rPr>
          <w:rFonts w:cs="Times New Roman" w:ascii="Times New Roman" w:hAnsi="Times New Roman"/>
          <w:color w:val="000000"/>
          <w:spacing w:val="-21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2,67а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0,34а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0,27а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 xml:space="preserve">2,67а,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якщо а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= -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2,13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816" w:right="307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  <w:lang w:val="uk-UA"/>
        </w:rPr>
        <w:t>Розв'язати рівняння: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-6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(0,6а-4)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(0,4а-5)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-14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  <w:lang w:val="uk-UA"/>
        </w:rPr>
        <w:t xml:space="preserve">Перше число на 1,4 більше від другого. Якщо перше число помножити на 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  <w:lang w:val="uk-UA"/>
        </w:rPr>
        <w:t>1,8, а друге на 1,9, то різниця цих добутків буде дорівнювати 2,4. Знайти ці чис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амостійна робота №16.                                                   6 к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арі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8" w:leader="none"/>
        </w:tabs>
        <w:spacing w:lineRule="exact" w:line="240"/>
        <w:ind w:left="816" w:right="11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  <w:lang w:val="uk-UA"/>
        </w:rPr>
        <w:t>Розкрити дужки: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uk-UA"/>
        </w:rPr>
        <w:t xml:space="preserve"> 5 (З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uk-UA"/>
        </w:rPr>
        <w:t>-16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uk-UA"/>
        </w:rPr>
        <w:t>);</w:t>
        <w:tab/>
        <w:t>б) -6(4а-5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uk-UA"/>
        </w:rPr>
        <w:t>);      в) -0,3(5а-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uk-UA"/>
        </w:rPr>
        <w:t>+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38" w:leader="none"/>
        </w:tabs>
        <w:spacing w:lineRule="exact" w:line="240"/>
        <w:ind w:left="816" w:right="11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6"/>
          <w:sz w:val="24"/>
          <w:szCs w:val="24"/>
          <w:lang w:val="uk-UA"/>
        </w:rPr>
        <w:t xml:space="preserve">инести за дужки спільний множник: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uk-UA"/>
        </w:rPr>
        <w:t>12а+12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uk-UA"/>
        </w:rPr>
        <w:t>;</w:t>
        <w:tab/>
        <w:t>б) 44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uk-UA"/>
        </w:rPr>
        <w:t>;   в) 16а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uk-UA"/>
        </w:rPr>
        <w:t>4ас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Знайти значення виразу.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0,97а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0,64а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0,32а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 xml:space="preserve">0,97а,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якщо а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-2,7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816" w:right="26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  <w:lang w:val="uk-UA"/>
        </w:rPr>
        <w:t xml:space="preserve">Розв'язати рівняння: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uk-UA"/>
        </w:rPr>
        <w:t>2(0,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uk-UA"/>
        </w:rPr>
        <w:t>а-5)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uk-UA"/>
        </w:rPr>
        <w:t>6(0,2а+4)=2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  <w:lang w:val="uk-UA"/>
        </w:rPr>
        <w:t xml:space="preserve">Перше число на 0,7 менше від другого. Якщо перше число помножити на 3,5, а друге - на 2,4, то різниця цих добутків буде дорівнювати 1,4. Знайти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  <w:lang w:val="uk-UA"/>
        </w:rPr>
        <w:t>ці чис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амостійна робота №16.                                                   6 к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1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  <w:lang w:val="uk-UA"/>
        </w:rPr>
        <w:t xml:space="preserve">Розкрити дужки: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uk-UA"/>
        </w:rPr>
        <w:t>а) 9(3х-2у);</w:t>
        <w:tab/>
        <w:t>б)-11(5а-4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uk-UA"/>
        </w:rPr>
        <w:t>);          в) -0,4(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uk-UA"/>
        </w:rPr>
        <w:t>-2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+10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uk-UA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  <w:lang w:val="uk-UA"/>
        </w:rPr>
        <w:t>Винести за дужки спільний множник: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а) 13а-13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б) 14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;    в) 20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4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w w:val="79"/>
          <w:sz w:val="24"/>
          <w:szCs w:val="24"/>
          <w:lang w:val="uk-UA"/>
        </w:rPr>
        <w:t>Знайти значення виразу:</w:t>
      </w:r>
      <w:r>
        <w:rPr>
          <w:rFonts w:cs="Times New Roman" w:ascii="Times New Roman" w:hAnsi="Times New Roman"/>
          <w:color w:val="000000"/>
          <w:spacing w:val="-21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2,67а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0,34а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0,27а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 xml:space="preserve">2,67а,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якщо а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= -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2,13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816" w:right="307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  <w:lang w:val="uk-UA"/>
        </w:rPr>
        <w:t>Розв'язати рівняння: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-6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(0,6а-4)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(0,4а-5)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-14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  <w:lang w:val="uk-UA"/>
        </w:rPr>
        <w:t xml:space="preserve">Перше число на 1,4 більше від другого. Якщо перше число помножити на 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  <w:lang w:val="uk-UA"/>
        </w:rPr>
        <w:t>1,8, а друге на 1,9, то різниця цих добутків буде дорівнювати 2,4. Знайти ці чис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амостійна робота №16.                                                   6 к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арі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8" w:leader="none"/>
        </w:tabs>
        <w:spacing w:lineRule="exact" w:line="240"/>
        <w:ind w:left="816" w:right="11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  <w:lang w:val="uk-UA"/>
        </w:rPr>
        <w:t>Розкрити дужки: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uk-UA"/>
        </w:rPr>
        <w:t xml:space="preserve"> 5 (З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uk-UA"/>
        </w:rPr>
        <w:t>-16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uk-UA"/>
        </w:rPr>
        <w:t>);</w:t>
        <w:tab/>
        <w:t>б) -6(4а-5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uk-UA"/>
        </w:rPr>
        <w:t>);      в) -0,3(5а-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uk-UA"/>
        </w:rPr>
        <w:t>+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8" w:leader="none"/>
        </w:tabs>
        <w:spacing w:lineRule="exact" w:line="240"/>
        <w:ind w:left="816" w:right="11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6"/>
          <w:sz w:val="24"/>
          <w:szCs w:val="24"/>
          <w:lang w:val="uk-UA"/>
        </w:rPr>
        <w:t xml:space="preserve">инести за дужки спільний множник: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uk-UA"/>
        </w:rPr>
        <w:t>12а+12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uk-UA"/>
        </w:rPr>
        <w:t>;</w:t>
        <w:tab/>
        <w:t>б) 44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uk-UA"/>
        </w:rPr>
        <w:t>;   в) 16а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uk-UA"/>
        </w:rPr>
        <w:t>4ас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Знайти значення виразу.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0,97а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0,64а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0,32а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 xml:space="preserve">0,97а,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якщо а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7"/>
          <w:sz w:val="24"/>
          <w:szCs w:val="24"/>
          <w:lang w:val="uk-UA"/>
        </w:rPr>
        <w:t>-2,7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ind w:left="816" w:right="26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  <w:lang w:val="uk-UA"/>
        </w:rPr>
        <w:t xml:space="preserve">Розв'язати рівняння: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uk-UA"/>
        </w:rPr>
        <w:t>2(0,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uk-UA"/>
        </w:rPr>
        <w:t>а-5)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uk-UA"/>
        </w:rPr>
        <w:t>6(0,2а+4)=2.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  <w:lang w:val="uk-UA"/>
        </w:rPr>
        <w:t xml:space="preserve">Перше число на 0,7 менше від другого. Якщо перше число помножити на 3,5, а друге - на 2,4, то різниця цих добутків буде дорівнювати 1,4. Знайти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  <w:lang w:val="uk-UA"/>
        </w:rPr>
        <w:t>ці чис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амостійна робота №16.                                                   6 к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1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  <w:lang w:val="uk-UA"/>
        </w:rPr>
        <w:t xml:space="preserve">Розкрити дужки: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uk-UA"/>
        </w:rPr>
        <w:t>а) 9(3х-2у);</w:t>
        <w:tab/>
        <w:t>б)-11(5а-4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uk-UA"/>
        </w:rPr>
        <w:t>);          в) -0,4(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uk-UA"/>
        </w:rPr>
        <w:t>-2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+10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uk-UA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  <w:lang w:val="uk-UA"/>
        </w:rPr>
        <w:t>Винести за дужки спільний множник: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а) 13а-13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б) 14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;    в) 20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4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w w:val="79"/>
          <w:sz w:val="24"/>
          <w:szCs w:val="24"/>
          <w:lang w:val="uk-UA"/>
        </w:rPr>
        <w:t>Знайти значення виразу:</w:t>
      </w:r>
      <w:r>
        <w:rPr>
          <w:rFonts w:cs="Times New Roman" w:ascii="Times New Roman" w:hAnsi="Times New Roman"/>
          <w:color w:val="000000"/>
          <w:spacing w:val="-21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2,67а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0,34а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0,27а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 xml:space="preserve">2,67а,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якщо а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</w:rPr>
        <w:t xml:space="preserve"> = -</w:t>
      </w:r>
      <w:r>
        <w:rPr>
          <w:rFonts w:cs="Times New Roman" w:ascii="Times New Roman" w:hAnsi="Times New Roman"/>
          <w:color w:val="000000"/>
          <w:spacing w:val="-18"/>
          <w:w w:val="79"/>
          <w:sz w:val="24"/>
          <w:szCs w:val="24"/>
          <w:lang w:val="uk-UA"/>
        </w:rPr>
        <w:t>2,13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ind w:left="816" w:right="307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  <w:lang w:val="uk-UA"/>
        </w:rPr>
        <w:t>Розв'язати рівняння: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-6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(0,6а-4)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(0,4а-5)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lang w:val="uk-UA"/>
        </w:rPr>
        <w:t>-14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  <w:lang w:val="uk-UA"/>
        </w:rPr>
        <w:t xml:space="preserve">Перше число на 1,4 більше від другого. Якщо перше число помножити на 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  <w:lang w:val="uk-UA"/>
        </w:rPr>
        <w:t>1,8, а друге на 1,9, то різниця цих добутків буде дорівнювати 2,4. Знайти ці числа.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240"/>
        <w:ind w:left="566" w:right="1152" w:hanging="0"/>
        <w:rPr>
          <w:rFonts w:ascii="Times New Roman" w:hAnsi="Times New Roman" w:cs="Times New Roman"/>
          <w:color w:val="000000"/>
          <w:w w:val="9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  <w:lang w:val="uk-UA"/>
        </w:rPr>
        <w:br/>
      </w:r>
    </w:p>
    <w:sectPr>
      <w:type w:val="nextPage"/>
      <w:pgSz w:w="11906" w:h="16838"/>
      <w:pgMar w:left="5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w w:val="9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w w:val="9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w w:val="9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w w:val="9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w w:val="9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w w:val="96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w w:val="96"/>
    </w:rPr>
  </w:style>
  <w:style w:type="character" w:styleId="WW8Num2z0">
    <w:name w:val="WW8Num2z0"/>
    <w:qFormat/>
    <w:rPr>
      <w:color w:val="000000"/>
      <w:w w:val="96"/>
    </w:rPr>
  </w:style>
  <w:style w:type="character" w:styleId="WW8Num3z0">
    <w:name w:val="WW8Num3z0"/>
    <w:qFormat/>
    <w:rPr>
      <w:color w:val="000000"/>
      <w:w w:val="96"/>
    </w:rPr>
  </w:style>
  <w:style w:type="character" w:styleId="WW8Num5z0">
    <w:name w:val="WW8Num5z0"/>
    <w:qFormat/>
    <w:rPr>
      <w:color w:val="000000"/>
      <w:w w:val="96"/>
    </w:rPr>
  </w:style>
  <w:style w:type="character" w:styleId="WW8Num6z0">
    <w:name w:val="WW8Num6z0"/>
    <w:qFormat/>
    <w:rPr>
      <w:color w:val="000000"/>
      <w:w w:val="96"/>
    </w:rPr>
  </w:style>
  <w:style w:type="character" w:styleId="WW8Num7z0">
    <w:name w:val="WW8Num7z0"/>
    <w:qFormat/>
    <w:rPr>
      <w:color w:val="000000"/>
      <w:w w:val="96"/>
    </w:rPr>
  </w:style>
  <w:style w:type="character" w:styleId="WW8Num8z0">
    <w:name w:val="WW8Num8z0"/>
    <w:qFormat/>
    <w:rPr>
      <w:color w:val="000000"/>
      <w:w w:val="96"/>
    </w:rPr>
  </w:style>
  <w:style w:type="character" w:styleId="WW8Num9z0">
    <w:name w:val="WW8Num9z0"/>
    <w:qFormat/>
    <w:rPr>
      <w:color w:val="000000"/>
      <w:w w:val="96"/>
    </w:rPr>
  </w:style>
  <w:style w:type="character" w:styleId="WW8Num10z0">
    <w:name w:val="WW8Num10z0"/>
    <w:qFormat/>
    <w:rPr>
      <w:color w:val="000000"/>
      <w:w w:val="96"/>
    </w:rPr>
  </w:style>
  <w:style w:type="character" w:styleId="WW8Num14z0">
    <w:name w:val="WW8Num14z0"/>
    <w:qFormat/>
    <w:rPr>
      <w:color w:val="000000"/>
      <w:w w:val="9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9:20:00Z</dcterms:created>
  <dc:creator>Фролов</dc:creator>
  <dc:description/>
  <cp:keywords/>
  <dc:language>en-US</dc:language>
  <cp:lastModifiedBy>Фролов</cp:lastModifiedBy>
  <dcterms:modified xsi:type="dcterms:W3CDTF">2008-02-23T09:34:00Z</dcterms:modified>
  <cp:revision>2</cp:revision>
  <dc:subject/>
  <dc:title>                                                                Самостійна робота №16</dc:title>
</cp:coreProperties>
</file>