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8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98"/>
          <w:lang w:val="uk-UA"/>
        </w:rPr>
        <w:t>а) 3а+5=8а-15;</w:t>
        <w:tab/>
        <w:t xml:space="preserve">  б) 0,18х + 2,89 = 0,19х + 3,54;   в) </w:t>
      </w:r>
      <w:r>
        <w:rPr>
          <w:color w:val="000000"/>
          <w:spacing w:val="-2"/>
          <w:w w:val="113"/>
          <w:lang w:val="uk-UA"/>
        </w:rPr>
        <w:t>4(1,2х+3,7) - 2,8=5,2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таке значення 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, щоб вирази 5(2-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) і -3(5+2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) набували рівних значен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w w:val="93"/>
          <w:lang w:val="uk-UA"/>
        </w:rPr>
      </w:pPr>
      <w:r>
        <w:rPr>
          <w:color w:val="000000"/>
          <w:w w:val="93"/>
          <w:lang w:val="uk-UA"/>
        </w:rPr>
        <w:t>Довести, що при будь-якому значенні х значення виразу 4(3-х)+2(5+2х) дорівнює 22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 xml:space="preserve">При яких значеннях а значення виразів: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color w:val="000000"/>
          <w:w w:val="91"/>
          <w:lang w:val="uk-UA"/>
        </w:rPr>
        <w:t xml:space="preserve">                            будуть рівними 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8                                                                 6 кл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98"/>
          <w:lang w:val="uk-UA"/>
        </w:rPr>
        <w:t>а) 4х+12=3х+8;</w:t>
        <w:tab/>
        <w:t xml:space="preserve">  б) 0,8у + 1,4 = 0,4у - 2,6;   в) 0,8</w:t>
      </w:r>
      <w:r>
        <w:rPr>
          <w:color w:val="000000"/>
          <w:spacing w:val="-2"/>
          <w:w w:val="113"/>
          <w:lang w:val="uk-UA"/>
        </w:rPr>
        <w:t>(3х-2)-10,1=0,3(х-4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таке значення 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, щоб вирази 0,3(5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-7) і 3(0,2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+3,2) набували рівних значен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w w:val="93"/>
          <w:lang w:val="uk-UA"/>
        </w:rPr>
        <w:t>Довести, що при будь-якому значенні х значення виразу 6(3-2х)+3(4х-5) дорівнює 3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 xml:space="preserve">При яких значеннях а значення виразів:    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color w:val="000000"/>
          <w:w w:val="91"/>
          <w:lang w:val="uk-UA"/>
        </w:rPr>
        <w:t xml:space="preserve">                            будуть рівними 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8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98"/>
          <w:lang w:val="uk-UA"/>
        </w:rPr>
        <w:t>а) 3а+5=8а-15;</w:t>
        <w:tab/>
        <w:t xml:space="preserve">  б) 0,18х + 2,89 = 0,19х + 3,54;   в) </w:t>
      </w:r>
      <w:r>
        <w:rPr>
          <w:color w:val="000000"/>
          <w:spacing w:val="-2"/>
          <w:w w:val="113"/>
          <w:lang w:val="uk-UA"/>
        </w:rPr>
        <w:t>4(1,2х+3,7) - 2,8=5,2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таке значення 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, щоб вирази 5(2-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) і -3(5+2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) набували рівних значен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color w:val="000000"/>
          <w:w w:val="93"/>
          <w:lang w:val="uk-UA"/>
        </w:rPr>
      </w:pPr>
      <w:r>
        <w:rPr>
          <w:color w:val="000000"/>
          <w:w w:val="93"/>
          <w:lang w:val="uk-UA"/>
        </w:rPr>
        <w:t>Довести, що при будь-якому значенні х значення виразу 4(3-х)+2(5+2х) дорівнює 22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 xml:space="preserve">При яких значеннях а значення виразів: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color w:val="000000"/>
          <w:w w:val="91"/>
          <w:lang w:val="uk-UA"/>
        </w:rPr>
        <w:t xml:space="preserve">                            будуть рівними 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8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98"/>
          <w:lang w:val="uk-UA"/>
        </w:rPr>
        <w:t>а) 4х+12=3х+8;</w:t>
        <w:tab/>
        <w:t xml:space="preserve">  б) 0,8у + 1,4 = 0,4у - 2,6;   в) 0,8</w:t>
      </w:r>
      <w:r>
        <w:rPr>
          <w:color w:val="000000"/>
          <w:spacing w:val="-2"/>
          <w:w w:val="113"/>
          <w:lang w:val="uk-UA"/>
        </w:rPr>
        <w:t>(3х-2)-10,1=0,3(х-4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таке значення 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, щоб вирази 0,3(5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-7) і 3(0,2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+3,2) набували рівних значень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w w:val="93"/>
          <w:lang w:val="uk-UA"/>
        </w:rPr>
        <w:t>Довести, що при будь-якому значенні х значення виразу 6(3-2х)+3(4х-5) дорівнює 3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 xml:space="preserve">При яких значеннях а значення виразів:    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color w:val="000000"/>
          <w:w w:val="91"/>
          <w:lang w:val="uk-UA"/>
        </w:rPr>
        <w:t xml:space="preserve">                            будуть рівними 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8                                                                 6 кл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98"/>
          <w:lang w:val="uk-UA"/>
        </w:rPr>
        <w:t>а) 3а+5=8а-15;</w:t>
        <w:tab/>
        <w:t xml:space="preserve">  б) 0,18х + 2,89 = 0,19х + 3,54;   в) </w:t>
      </w:r>
      <w:r>
        <w:rPr>
          <w:color w:val="000000"/>
          <w:spacing w:val="-2"/>
          <w:w w:val="113"/>
          <w:lang w:val="uk-UA"/>
        </w:rPr>
        <w:t>4(1,2х+3,7) - 2,8=5,2х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таке значення 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, щоб вирази 5(2-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) і -3(5+2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) набували рівних значень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>
          <w:color w:val="000000"/>
          <w:w w:val="93"/>
          <w:lang w:val="uk-UA"/>
        </w:rPr>
      </w:pPr>
      <w:r>
        <w:rPr>
          <w:color w:val="000000"/>
          <w:w w:val="93"/>
          <w:lang w:val="uk-UA"/>
        </w:rPr>
        <w:t>Довести, що при будь-якому значенні х значення виразу 4(3-х)+2(5+2х) дорівнює 22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 xml:space="preserve">При яких значеннях а значення виразів: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color w:val="000000"/>
          <w:w w:val="91"/>
          <w:lang w:val="uk-UA"/>
        </w:rPr>
        <w:t xml:space="preserve">                            будуть рівними 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8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98"/>
          <w:lang w:val="uk-UA"/>
        </w:rPr>
        <w:t>а) 4х+12=3х+8;</w:t>
        <w:tab/>
        <w:t xml:space="preserve">  б) 0,8у + 1,4 = 0,4у - 2,6;   в) 0,8</w:t>
      </w:r>
      <w:r>
        <w:rPr>
          <w:color w:val="000000"/>
          <w:spacing w:val="-2"/>
          <w:w w:val="113"/>
          <w:lang w:val="uk-UA"/>
        </w:rPr>
        <w:t>(3х-2)-10,1=0,3(х-4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таке значення 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, щоб вирази 0,3(5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-7) і 3(0,2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+3,2) набували рівних значен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w w:val="93"/>
          <w:lang w:val="uk-UA"/>
        </w:rPr>
        <w:t>Довести, що при будь-якому значенні х значення виразу 6(3-2х)+3(4х-5) дорівнює 3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 xml:space="preserve">При яких значеннях а значення виразів:    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color w:val="000000"/>
          <w:w w:val="91"/>
          <w:lang w:val="uk-UA"/>
        </w:rPr>
        <w:t xml:space="preserve">                            будуть рівними 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8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98"/>
          <w:lang w:val="uk-UA"/>
        </w:rPr>
        <w:t>а) 3а+5=8а-15;</w:t>
        <w:tab/>
        <w:t xml:space="preserve">  б) 0,18х + 2,89 = 0,19х + 3,54;   в) </w:t>
      </w:r>
      <w:r>
        <w:rPr>
          <w:color w:val="000000"/>
          <w:spacing w:val="-2"/>
          <w:w w:val="113"/>
          <w:lang w:val="uk-UA"/>
        </w:rPr>
        <w:t>4(1,2х+3,7) - 2,8=5,2х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таке значення 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, щоб вирази 5(2-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) і -3(5+2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) набували рівних значень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>
          <w:color w:val="000000"/>
          <w:w w:val="93"/>
          <w:lang w:val="uk-UA"/>
        </w:rPr>
      </w:pPr>
      <w:r>
        <w:rPr>
          <w:color w:val="000000"/>
          <w:w w:val="93"/>
          <w:lang w:val="uk-UA"/>
        </w:rPr>
        <w:t>Довести, що при будь-якому значенні х значення виразу 4(3-х)+2(5+2х) дорівнює 22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 xml:space="preserve">При яких значеннях а значення виразів: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color w:val="000000"/>
          <w:w w:val="91"/>
          <w:lang w:val="uk-UA"/>
        </w:rPr>
        <w:t xml:space="preserve">                            будуть рівними 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Самостійна робота №18   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94"/>
          <w:lang w:val="uk-UA"/>
        </w:rPr>
        <w:t xml:space="preserve">Розв'язати рівняння: </w:t>
      </w:r>
      <w:r>
        <w:rPr>
          <w:color w:val="000000"/>
          <w:spacing w:val="-2"/>
          <w:w w:val="98"/>
          <w:lang w:val="uk-UA"/>
        </w:rPr>
        <w:t>а) 4х+12=3х+8;</w:t>
        <w:tab/>
        <w:t xml:space="preserve">  б) 0,8у + 1,4 = 0,4у - 2,6;   в) 0,8</w:t>
      </w:r>
      <w:r>
        <w:rPr>
          <w:color w:val="000000"/>
          <w:spacing w:val="-2"/>
          <w:w w:val="113"/>
          <w:lang w:val="uk-UA"/>
        </w:rPr>
        <w:t>(3х-2)-10,1=0,3(х-4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92"/>
          <w:lang w:val="uk-UA"/>
        </w:rPr>
        <w:t xml:space="preserve">Знайти таке значення 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, щоб вирази 0,3(5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-7) і 3(0,2</w:t>
      </w:r>
      <w:r>
        <w:rPr>
          <w:color w:val="000000"/>
          <w:w w:val="92"/>
          <w:lang w:val="en-US"/>
        </w:rPr>
        <w:t>k</w:t>
      </w:r>
      <w:r>
        <w:rPr>
          <w:color w:val="000000"/>
          <w:w w:val="92"/>
          <w:lang w:val="uk-UA"/>
        </w:rPr>
        <w:t>+3,2) набували рівних значень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93"/>
          <w:lang w:val="uk-UA"/>
        </w:rPr>
        <w:t>Довести, що при будь-якому значенні х значення виразу 6(3-2х)+3(4х-5) дорівнює 3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w w:val="91"/>
          <w:lang w:val="uk-UA"/>
        </w:rPr>
        <w:t xml:space="preserve">При яких значеннях а значення виразів:    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color w:val="000000"/>
          <w:w w:val="91"/>
          <w:lang w:val="uk-UA"/>
        </w:rPr>
        <w:t xml:space="preserve">                            будуть рівними ?</w:t>
      </w:r>
    </w:p>
    <w:sectPr>
      <w:type w:val="nextPage"/>
      <w:pgSz w:w="11906" w:h="16838"/>
      <w:pgMar w:left="3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9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w w:val="94"/>
    </w:rPr>
  </w:style>
  <w:style w:type="character" w:styleId="WW8Num3z0">
    <w:name w:val="WW8Num3z0"/>
    <w:qFormat/>
    <w:rPr>
      <w:color w:val="000000"/>
      <w:w w:val="94"/>
    </w:rPr>
  </w:style>
  <w:style w:type="character" w:styleId="WW8Num4z0">
    <w:name w:val="WW8Num4z0"/>
    <w:qFormat/>
    <w:rPr>
      <w:color w:val="000000"/>
      <w:w w:val="94"/>
    </w:rPr>
  </w:style>
  <w:style w:type="character" w:styleId="WW8Num5z0">
    <w:name w:val="WW8Num5z0"/>
    <w:qFormat/>
    <w:rPr>
      <w:color w:val="000000"/>
      <w:w w:val="94"/>
    </w:rPr>
  </w:style>
  <w:style w:type="character" w:styleId="WW8Num6z0">
    <w:name w:val="WW8Num6z0"/>
    <w:qFormat/>
    <w:rPr>
      <w:color w:val="000000"/>
      <w:w w:val="94"/>
    </w:rPr>
  </w:style>
  <w:style w:type="character" w:styleId="WW8Num7z0">
    <w:name w:val="WW8Num7z0"/>
    <w:qFormat/>
    <w:rPr>
      <w:color w:val="000000"/>
      <w:w w:val="94"/>
    </w:rPr>
  </w:style>
  <w:style w:type="character" w:styleId="WW8Num8z0">
    <w:name w:val="WW8Num8z0"/>
    <w:qFormat/>
    <w:rPr>
      <w:color w:val="000000"/>
      <w:w w:val="9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29:00Z</dcterms:created>
  <dc:creator>Фролов</dc:creator>
  <dc:description/>
  <cp:keywords/>
  <dc:language>en-US</dc:language>
  <cp:lastModifiedBy>Фролов</cp:lastModifiedBy>
  <dcterms:modified xsi:type="dcterms:W3CDTF">2008-03-30T07:43:00Z</dcterms:modified>
  <cp:revision>3</cp:revision>
  <dc:subject/>
  <dc:title>                                                          Самостійна робота №18                                                                 6 кл</dc:title>
</cp:coreProperties>
</file>