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1.</w:t>
      </w:r>
    </w:p>
    <w:p>
      <w:pPr>
        <w:pStyle w:val="Normal"/>
        <w:numPr>
          <w:ilvl w:val="0"/>
          <w:numId w:val="2"/>
        </w:numPr>
        <w:rPr/>
      </w:pPr>
      <w:r>
        <w:rPr/>
        <w:t>Знайти НСД і НСК чисел 210 і 3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який є найбільшим спільним дільником чисел 58 і 87.</w:t>
      </w:r>
    </w:p>
    <w:p>
      <w:pPr>
        <w:pStyle w:val="Normal"/>
        <w:numPr>
          <w:ilvl w:val="0"/>
          <w:numId w:val="2"/>
        </w:numPr>
        <w:rPr/>
      </w:pPr>
      <w:r>
        <w:rPr/>
        <w:t>Для подарунків дітям придбали 80 апельсинів, 240 цукерок і 320 горіхів. Яку найбільшу кількість однакових подарунків можна виготовити, і по скільки апельсинів, цукерок та горіхів буде в кожному подарунку ?</w:t>
      </w:r>
    </w:p>
    <w:p>
      <w:pPr>
        <w:pStyle w:val="Normal"/>
        <w:numPr>
          <w:ilvl w:val="0"/>
          <w:numId w:val="2"/>
        </w:numPr>
        <w:rPr/>
      </w:pPr>
      <w:r>
        <w:rPr/>
        <w:t>Крок Галинки – 64 см, а крок Петрика – 72 см. На якій найменшій відстані вони зроблять по цілому числу кроків ?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Використовуючи цифри 2, 4, 9 записати усі можливі трицифрові числа, в яких кожна цифра зустрічається один раз. Які з цих чисел діляться на 6 ?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2.</w:t>
      </w:r>
    </w:p>
    <w:p>
      <w:pPr>
        <w:pStyle w:val="Normal"/>
        <w:numPr>
          <w:ilvl w:val="0"/>
          <w:numId w:val="3"/>
        </w:numPr>
        <w:rPr/>
      </w:pPr>
      <w:r>
        <w:rPr/>
        <w:t>Знайти НСД і НСК чисел 280 і 35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, який є найменшим спільним кратним чисел 28 і 70.</w:t>
      </w:r>
    </w:p>
    <w:p>
      <w:pPr>
        <w:pStyle w:val="Normal"/>
        <w:numPr>
          <w:ilvl w:val="0"/>
          <w:numId w:val="3"/>
        </w:numPr>
        <w:rPr/>
      </w:pPr>
      <w:r>
        <w:rPr/>
        <w:t>Із 84 тюльпанів, 126 нарцисів і 105 піонів склали букети, розділивши квіти в букети порівну. Скільки дістали букетів і скільки тюльпанів, нарцисів та піонів було в одному букеті ?</w:t>
      </w:r>
    </w:p>
    <w:p>
      <w:pPr>
        <w:pStyle w:val="Normal"/>
        <w:numPr>
          <w:ilvl w:val="0"/>
          <w:numId w:val="3"/>
        </w:numPr>
        <w:rPr/>
      </w:pPr>
      <w:r>
        <w:rPr/>
        <w:t>Якої найменшої довжини слід зробити заготовки, щоб їх можна було розрізати на бруски завдовжки 36 см, 45 см або 60 см без втрати матеріалу 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Використовуючи цифри 2, 5, 8 записати усі можливі трицифрові числа, в яких кожна цифра зустрічається один раз. Які з цих чисел діляться на 6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1.</w:t>
      </w:r>
    </w:p>
    <w:p>
      <w:pPr>
        <w:pStyle w:val="Normal"/>
        <w:numPr>
          <w:ilvl w:val="0"/>
          <w:numId w:val="9"/>
        </w:numPr>
        <w:rPr/>
      </w:pPr>
      <w:r>
        <w:rPr/>
        <w:t>Знайти НСД і НСК чисел 210 і 315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який є найбільшим спільним дільником чисел 58 і 87.</w:t>
      </w:r>
    </w:p>
    <w:p>
      <w:pPr>
        <w:pStyle w:val="Normal"/>
        <w:numPr>
          <w:ilvl w:val="0"/>
          <w:numId w:val="9"/>
        </w:numPr>
        <w:rPr/>
      </w:pPr>
      <w:r>
        <w:rPr/>
        <w:t>Для подарунків дітям придбали 80 апельсинів, 240 цукерок і 320 горіхів. Яку найбільшу кількість однакових подарунків можна виготовити, і по скільки апельсинів, цукерок та горіхів буде в кожному подарунку ?</w:t>
      </w:r>
    </w:p>
    <w:p>
      <w:pPr>
        <w:pStyle w:val="Normal"/>
        <w:numPr>
          <w:ilvl w:val="0"/>
          <w:numId w:val="9"/>
        </w:numPr>
        <w:rPr/>
      </w:pPr>
      <w:r>
        <w:rPr/>
        <w:t>Крок Галинки – 64 см, а крок Петрика – 72 см. На якій найменшій відстані вони зроблять по цілому числу кроків ?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rPr/>
      </w:pPr>
      <w:r>
        <w:rPr/>
        <w:t>Використовуючи цифри 2, 4, 9 записати усі можливі трицифрові числа, в яких кожна цифра зустрічається один раз. Які з цих чисел діляться на 6 ?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2.</w:t>
      </w:r>
    </w:p>
    <w:p>
      <w:pPr>
        <w:pStyle w:val="Normal"/>
        <w:numPr>
          <w:ilvl w:val="0"/>
          <w:numId w:val="6"/>
        </w:numPr>
        <w:rPr/>
      </w:pPr>
      <w:r>
        <w:rPr/>
        <w:t>Знайти НСД і НСК чисел 280 і 35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, який є найменшим спільним кратним чисел 28 і 70.</w:t>
      </w:r>
    </w:p>
    <w:p>
      <w:pPr>
        <w:pStyle w:val="Normal"/>
        <w:numPr>
          <w:ilvl w:val="0"/>
          <w:numId w:val="6"/>
        </w:numPr>
        <w:rPr/>
      </w:pPr>
      <w:r>
        <w:rPr/>
        <w:t>Із 84 тюльпанів, 126 нарцисів і 105 піонів склали букети, розділивши квіти в букети порівну. Скільки дістали букетів і скільки тюльпанів, нарцисів та піонів було в одному букеті ?</w:t>
      </w:r>
    </w:p>
    <w:p>
      <w:pPr>
        <w:pStyle w:val="Normal"/>
        <w:numPr>
          <w:ilvl w:val="0"/>
          <w:numId w:val="6"/>
        </w:numPr>
        <w:rPr/>
      </w:pPr>
      <w:r>
        <w:rPr/>
        <w:t>Якої найменшої довжини слід зробити заготовки, щоб їх можна було розрізати на бруски завдовжки 36 см, 45 см або 60 см без втрати матеріалу ?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Використовуючи цифри 2, 5, 8 записати усі можливі трицифрові числа, в яких кожна цифра зустрічається один раз. Які з цих чисел діляться на 6 ?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1.</w:t>
      </w:r>
    </w:p>
    <w:p>
      <w:pPr>
        <w:pStyle w:val="Normal"/>
        <w:numPr>
          <w:ilvl w:val="0"/>
          <w:numId w:val="5"/>
        </w:numPr>
        <w:rPr/>
      </w:pPr>
      <w:r>
        <w:rPr/>
        <w:t>Знайти НСД і НСК чисел 210 і 31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який є найбільшим спільним дільником чисел 58 і 87.</w:t>
      </w:r>
    </w:p>
    <w:p>
      <w:pPr>
        <w:pStyle w:val="Normal"/>
        <w:numPr>
          <w:ilvl w:val="0"/>
          <w:numId w:val="5"/>
        </w:numPr>
        <w:rPr/>
      </w:pPr>
      <w:r>
        <w:rPr/>
        <w:t>Для подарунків дітям придбали 80 апельсинів, 240 цукерок і 320 горіхів. Яку найбільшу кількість однакових подарунків можна виготовити, і по скільки апельсинів, цукерок та горіхів буде в кожному подарунку ?</w:t>
      </w:r>
    </w:p>
    <w:p>
      <w:pPr>
        <w:pStyle w:val="Normal"/>
        <w:numPr>
          <w:ilvl w:val="0"/>
          <w:numId w:val="5"/>
        </w:numPr>
        <w:rPr/>
      </w:pPr>
      <w:r>
        <w:rPr/>
        <w:t>Крок Галинки – 64 см, а крок Петрика – 72 см. На якій найменшій відстані вони зроблять по цілому числу кроків ?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Використовуючи цифри 2, 4, 9 записати усі можливі трицифрові числа, в яких кожна цифра зустрічається один раз. Які з цих чисел діляться на 6 ?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2.</w:t>
      </w:r>
    </w:p>
    <w:p>
      <w:pPr>
        <w:pStyle w:val="Normal"/>
        <w:numPr>
          <w:ilvl w:val="0"/>
          <w:numId w:val="8"/>
        </w:numPr>
        <w:rPr/>
      </w:pPr>
      <w:r>
        <w:rPr/>
        <w:t>Знайти НСД і НСК чисел 280 і 35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, який є найменшим спільним кратним чисел 28 і 70.</w:t>
      </w:r>
    </w:p>
    <w:p>
      <w:pPr>
        <w:pStyle w:val="Normal"/>
        <w:numPr>
          <w:ilvl w:val="0"/>
          <w:numId w:val="8"/>
        </w:numPr>
        <w:rPr/>
      </w:pPr>
      <w:r>
        <w:rPr/>
        <w:t>Із 84 тюльпанів, 126 нарцисів і 105 піонів склали букети, розділивши квіти в букети порівну. Скільки дістали букетів і скільки тюльпанів, нарцисів та піонів було в одному букеті ?</w:t>
      </w:r>
    </w:p>
    <w:p>
      <w:pPr>
        <w:pStyle w:val="Normal"/>
        <w:numPr>
          <w:ilvl w:val="0"/>
          <w:numId w:val="8"/>
        </w:numPr>
        <w:rPr/>
      </w:pPr>
      <w:r>
        <w:rPr/>
        <w:t>Якої найменшої довжини слід зробити заготовки, щоб їх можна було розрізати на бруски завдовжки 36 см, 45 см або 60 см без втрати матеріалу ?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Використовуючи цифри 2, 5, 8 записати усі можливі трицифрові числа, в яких кожна цифра зустрічається один раз. Які з цих чисел діляться на 6 ?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1.</w:t>
      </w:r>
    </w:p>
    <w:p>
      <w:pPr>
        <w:pStyle w:val="Normal"/>
        <w:numPr>
          <w:ilvl w:val="0"/>
          <w:numId w:val="4"/>
        </w:numPr>
        <w:rPr/>
      </w:pPr>
      <w:r>
        <w:rPr/>
        <w:t>Знайти НСД і НСК чисел 210 і 31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який є найбільшим спільним дільником чисел 58 і 87.</w:t>
      </w:r>
    </w:p>
    <w:p>
      <w:pPr>
        <w:pStyle w:val="Normal"/>
        <w:numPr>
          <w:ilvl w:val="0"/>
          <w:numId w:val="4"/>
        </w:numPr>
        <w:rPr/>
      </w:pPr>
      <w:r>
        <w:rPr/>
        <w:t>Для подарунків дітям придбали 80 апельсинів, 240 цукерок і 320 горіхів. Яку найбільшу кількість однакових подарунків можна виготовити, і по скільки апельсинів, цукерок та горіхів буде в кожному подарунку ?</w:t>
      </w:r>
    </w:p>
    <w:p>
      <w:pPr>
        <w:pStyle w:val="Normal"/>
        <w:numPr>
          <w:ilvl w:val="0"/>
          <w:numId w:val="4"/>
        </w:numPr>
        <w:rPr/>
      </w:pPr>
      <w:r>
        <w:rPr/>
        <w:t>Крок Галинки – 64 см, а крок Петрика – 72 см. На якій найменшій відстані вони зроблять по цілому числу кроків ?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Використовуючи цифри 2, 4, 9 записати усі можливі трицифрові числа, в яких кожна цифра зустрічається один раз. Які з цих чисел діляться на 6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2.</w:t>
      </w:r>
    </w:p>
    <w:p>
      <w:pPr>
        <w:pStyle w:val="Normal"/>
        <w:numPr>
          <w:ilvl w:val="0"/>
          <w:numId w:val="1"/>
        </w:numPr>
        <w:rPr/>
      </w:pPr>
      <w:r>
        <w:rPr/>
        <w:t>Знайти НСД і НСК чисел 280 і 35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, який є найменшим спільним кратним чисел 28 і 70.</w:t>
      </w:r>
    </w:p>
    <w:p>
      <w:pPr>
        <w:pStyle w:val="Normal"/>
        <w:numPr>
          <w:ilvl w:val="0"/>
          <w:numId w:val="1"/>
        </w:numPr>
        <w:rPr/>
      </w:pPr>
      <w:r>
        <w:rPr/>
        <w:t>Із 84 тюльпанів, 126 нарцисів і 105 піонів склали букети, розділивши квіти в букети порівну. Скільки дістали букетів і скільки тюльпанів, нарцисів та піонів було в одному букеті ?</w:t>
      </w:r>
    </w:p>
    <w:p>
      <w:pPr>
        <w:pStyle w:val="Normal"/>
        <w:numPr>
          <w:ilvl w:val="0"/>
          <w:numId w:val="1"/>
        </w:numPr>
        <w:rPr/>
      </w:pPr>
      <w:r>
        <w:rPr/>
        <w:t>Якої найменшої довжини слід зробити заготовки, щоб їх можна було розрізати на бруски завдовжки 36 см, 45 см або 60 см без втрати матеріалу ?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Використовуючи цифри 2, 5, 8 записати усі можливі трицифрові числа, в яких кожна цифра зустрічається один раз. Які з цих чисел діляться на 6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1.</w:t>
      </w:r>
    </w:p>
    <w:p>
      <w:pPr>
        <w:pStyle w:val="Normal"/>
        <w:numPr>
          <w:ilvl w:val="0"/>
          <w:numId w:val="7"/>
        </w:numPr>
        <w:rPr/>
      </w:pPr>
      <w:r>
        <w:rPr/>
        <w:t>Знайти НСД і НСК чисел 210 і 31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який є найбільшим спільним дільником чисел 58 і 87.</w:t>
      </w:r>
    </w:p>
    <w:p>
      <w:pPr>
        <w:pStyle w:val="Normal"/>
        <w:numPr>
          <w:ilvl w:val="0"/>
          <w:numId w:val="7"/>
        </w:numPr>
        <w:rPr/>
      </w:pPr>
      <w:r>
        <w:rPr/>
        <w:t>Для подарунків дітям придбали 80 апельсинів, 240 цукерок і 320 горіхів. Яку найбільшу кількість однакових подарунків можна виготовити, і по скільки апельсинів, цукерок та горіхів буде в кожному подарунку ?</w:t>
      </w:r>
    </w:p>
    <w:p>
      <w:pPr>
        <w:pStyle w:val="Normal"/>
        <w:numPr>
          <w:ilvl w:val="0"/>
          <w:numId w:val="7"/>
        </w:numPr>
        <w:rPr/>
      </w:pPr>
      <w:r>
        <w:rPr/>
        <w:t>Крок Галинки – 64 см, а крок Петрика – 72 см. На якій найменшій відстані вони зроблять по цілому числу кроків ?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Використовуючи цифри 2, 4, 9 записати усі можливі трицифрові числа, в яких кожна цифра зустрічається один раз. Які з цих чисел діляться на 6 ?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Самостійна робота №2.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аріант 2.</w:t>
      </w:r>
    </w:p>
    <w:p>
      <w:pPr>
        <w:pStyle w:val="Normal"/>
        <w:numPr>
          <w:ilvl w:val="0"/>
          <w:numId w:val="10"/>
        </w:numPr>
        <w:rPr/>
      </w:pPr>
      <w:r>
        <w:rPr/>
        <w:t>Знайти НСД і НСК чисел 280 і 350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найти розв'язок нерівност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, який є найменшим спільним кратним чисел 28 і 70.</w:t>
      </w:r>
    </w:p>
    <w:p>
      <w:pPr>
        <w:pStyle w:val="Normal"/>
        <w:numPr>
          <w:ilvl w:val="0"/>
          <w:numId w:val="10"/>
        </w:numPr>
        <w:rPr/>
      </w:pPr>
      <w:r>
        <w:rPr/>
        <w:t>Із 84 тюльпанів, 126 нарцисів і 105 піонів склали букети, розділивши квіти в букети порівну. Скільки дістали букетів і скільки тюльпанів, нарцисів та піонів було в одному букеті ?</w:t>
      </w:r>
    </w:p>
    <w:p>
      <w:pPr>
        <w:pStyle w:val="Normal"/>
        <w:numPr>
          <w:ilvl w:val="0"/>
          <w:numId w:val="10"/>
        </w:numPr>
        <w:rPr/>
      </w:pPr>
      <w:r>
        <w:rPr/>
        <w:t>Якої найменшої довжини слід зробити заготовки, щоб їх можна було розрізати на бруски завдовжки 36 см, 45 см або 60 см без втрати матеріалу ?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Використовуючи цифри 2, 5, 8 записати усі можливі трицифрові числа, в яких кожна цифра зустрічається один раз. Які з цих чисел діляться на 6 ?</w:t>
      </w:r>
    </w:p>
    <w:sectPr>
      <w:type w:val="nextPage"/>
      <w:pgSz w:w="11906" w:h="16838"/>
      <w:pgMar w:left="540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49:00Z</dcterms:created>
  <dc:creator>Фролов</dc:creator>
  <dc:description/>
  <cp:keywords/>
  <dc:language>en-US</dc:language>
  <cp:lastModifiedBy>Фролов</cp:lastModifiedBy>
  <dcterms:modified xsi:type="dcterms:W3CDTF">2007-09-22T12:11:00Z</dcterms:modified>
  <cp:revision>3</cp:revision>
  <dc:subject/>
  <dc:title>                                                                  Самостійна робота №2</dc:title>
</cp:coreProperties>
</file>