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</w:t>
      </w:r>
      <w:r>
        <w:rPr>
          <w:b/>
          <w:lang w:val="uk-UA"/>
        </w:rPr>
        <w:t>Самостійна робота №21     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>Варіант 1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Виконайте дії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d>
      </m:oMath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 xml:space="preserve">Розв'яжіть рівняння: а) 0,3(6 - 3у) = 4,5 – 0,8(у – 9);   б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  <w:t xml:space="preserve">Спростіть вираз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7</m:t>
            </m:r>
          </m:e>
        </m:d>
      </m:oMath>
      <w:r>
        <w:rPr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</w:t>
      </w:r>
      <w:r>
        <w:rPr>
          <w:b/>
          <w:lang w:val="uk-UA"/>
        </w:rPr>
        <w:t>Самостійна робота №21     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>Варіант 2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Виконайте дії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d>
      </m:oMath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Розв'яжіть рівняння: а) 0,4(6 – 4х) = 0,5(7 – 3х) – 1,9;   б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>
          <w:lang w:val="uk-UA"/>
        </w:rPr>
        <w:t xml:space="preserve">Спростіть вираз: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8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</w:t>
      </w:r>
      <w:r>
        <w:rPr>
          <w:b/>
          <w:lang w:val="uk-UA"/>
        </w:rPr>
        <w:t>Самостійна робота №21     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>Варіант 1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Виконайте дії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d>
      </m:oMath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Розв'яжіть рівняння: а) 0,3(6 - 3у) = 4,5 – 0,8(у – 9);   б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>
          <w:lang w:val="uk-UA"/>
        </w:rPr>
        <w:t xml:space="preserve">Спростіть вираз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7</m:t>
            </m:r>
          </m:e>
        </m:d>
      </m:oMath>
      <w:r>
        <w:rPr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</w:t>
      </w:r>
      <w:r>
        <w:rPr>
          <w:b/>
          <w:lang w:val="uk-UA"/>
        </w:rPr>
        <w:t>Самостійна робота №21     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>Варіант 2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Виконайте дії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d>
      </m:oMath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Розв'яжіть рівняння: а) 0,4(6 – 4х) = 0,5(7 – 3х) – 1,9;   б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>
          <w:lang w:val="uk-UA"/>
        </w:rPr>
        <w:t xml:space="preserve">Спростіть вираз: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8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</w:t>
      </w:r>
      <w:r>
        <w:rPr>
          <w:b/>
          <w:lang w:val="uk-UA"/>
        </w:rPr>
        <w:t>Самостійна робота №21     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>Варіант 1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Виконайте дії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d>
      </m:oMath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Розв'яжіть рівняння: а) 0,3(6 - 3у) = 4,5 – 0,8(у – 9);   б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lang w:val="uk-UA"/>
        </w:rPr>
        <w:t xml:space="preserve">Спростіть вираз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7</m:t>
            </m:r>
          </m:e>
        </m:d>
      </m:oMath>
      <w:r>
        <w:rPr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</w:t>
      </w:r>
      <w:r>
        <w:rPr>
          <w:b/>
          <w:lang w:val="uk-UA"/>
        </w:rPr>
        <w:t>Самостійна робота №21     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>Варіант 2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 xml:space="preserve">Виконайте дії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d>
      </m:oMath>
      <w:r>
        <w:rPr>
          <w:lang w:val="uk-U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 xml:space="preserve">Розв'яжіть рівняння: а) 0,4(6 – 4х) = 0,5(7 – 3х) – 1,9;   б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>
          <w:lang w:val="uk-UA"/>
        </w:rPr>
        <w:t xml:space="preserve">Спростіть вираз: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8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lang w:val="uk-UA"/>
        </w:rPr>
        <w:t>.</w:t>
      </w:r>
    </w:p>
    <w:sectPr>
      <w:type w:val="nextPage"/>
      <w:pgSz w:w="11906" w:h="16838"/>
      <w:pgMar w:left="54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0:04:00Z</dcterms:created>
  <dc:creator>Фролов</dc:creator>
  <dc:description/>
  <cp:keywords/>
  <dc:language>en-US</dc:language>
  <cp:lastModifiedBy>Фролов</cp:lastModifiedBy>
  <cp:lastPrinted>2008-05-11T14:15:00Z</cp:lastPrinted>
  <dcterms:modified xsi:type="dcterms:W3CDTF">2008-05-11T10:19:00Z</dcterms:modified>
  <cp:revision>4</cp:revision>
  <dc:subject/>
  <dc:title>                                                            Самостійна робота №21                                                              6 кл</dc:title>
</cp:coreProperties>
</file>