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амостійна робота №3.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вести дроби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до знаменника 100 і записати їх у вигляді десяткових дробі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ротити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вести до найменшого спільного знаменника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Андрійко на дорогу від дому до школи витратив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години, а на дорогу від школи додому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години. Який шлях Андрійко пройшов швидше – від дому до школи чи від школи додому ?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амостійна робота №3.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вести дроби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до знаменника 100 і записати їх у вигляді десяткових дробі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тити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вести до найменшого спільного знаменника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Куп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кілограми печива 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ілограм цукерок. Чого купили менше – печива чи цукерок 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амостійна робота №3.                                                       6 к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ести дроби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до знаменника 100 і записати їх у вигляді десяткових дробі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тити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ести до найменшого спільного знаменника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Андрійко на дорогу від дому до школи витратив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години, а на дорогу від школи додому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години. Який шлях Андрійко пройшов швидше – від дому до школи чи від школи додому ?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амостійна робота №3.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ести дроби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до знаменника 100 і записати їх у вигляді десяткових дроб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ротити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ести до найменшого спільного знаменника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Куп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кілограми печива 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ілограм цукерок. Чого купили менше – печива чи цукерок 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2:00Z</dcterms:created>
  <dc:creator>Фролов</dc:creator>
  <dc:description/>
  <cp:keywords/>
  <dc:language>en-US</dc:language>
  <cp:lastModifiedBy>Фролов</cp:lastModifiedBy>
  <dcterms:modified xsi:type="dcterms:W3CDTF">2007-09-30T09:47:00Z</dcterms:modified>
  <cp:revision>3</cp:revision>
  <dc:subject/>
  <dc:title>                                                                Самостійна робота №3</dc:title>
</cp:coreProperties>
</file>