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амостійна робота №6.      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аріант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йди частку: 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йдіть значення вир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зв'язати рівнянн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 xml:space="preserve">Учень прочитав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усієї книжки, що становить 152 сторінки. Скільки сторінок має книжка 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амостійна робота №6.                                                             6 кл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аріант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йди частку: 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йдіть значення вир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зв'язати рівнянн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 xml:space="preserve">лижник пройш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усього шляху, що становить 99,2 км. Скільки кілометрів повинен був пройти лижник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амостійна робота №6.      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аріант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йди частку: 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йдіть значення вир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зв'язати рівнянн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 xml:space="preserve">Учень прочитав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усієї книжки, що становить 152 сторінки. Скільки сторінок має книжка 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амостійна робота №6.      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аріант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йди частку: 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йдіть значення вир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зв'язати рівнянн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лижник пройш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усього шляху, що становить 99,2 км. Скільки кілометрів повинен був пройти лижник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11:00Z</dcterms:created>
  <dc:creator>Фролов</dc:creator>
  <dc:description/>
  <cp:keywords/>
  <dc:language>en-US</dc:language>
  <cp:lastModifiedBy>Фролов</cp:lastModifiedBy>
  <dcterms:modified xsi:type="dcterms:W3CDTF">2007-10-21T09:22:00Z</dcterms:modified>
  <cp:revision>2</cp:revision>
  <dc:subject/>
  <dc:title>                                                          Самостійна робота №6</dc:title>
</cp:coreProperties>
</file>