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амостійна робота №9     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тор комп'ютерного набору за 7 годин набрав 21 сторінку тексту. За скільки годин оператор набере 84 сторінки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 робітників можуть відремонтувати будинок за 20 днів. Скільки робітників потрібно, щоб відремонтувати такий самий будинок за 25 днів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деякий час ціна 1 кг цукру збільшилась з 2 грн 40 коп до 2 грн 70 коп. На скільки відсотків зросла ціна ?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/>
      </w:pPr>
      <w:r>
        <w:rPr/>
        <w:t>Вкладник поклав у банк 10000 грн під 10% річних. Яку суму він матиме на рахунку через рік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амостійна робота №9     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илосозбиральний комбайн за 4 години заготовив 28 т зеленої маси кукурудзи. Скільки тонн зеленої маси заготовить силосозбиральний комбайн за 28 годин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 насосів можуть викачати воду з басейну за 8 годин. За який час викачають воду з цього басейну 5 насосів, що працюють з такою самою продуктивністю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левізор коштує 900 грн. Скільки  він коштуватиме після зниження ціни на 7% 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обітник на заводі отримує в місяць 850 грн. На скільки відсотків підвищилася його зарплатня, якщо вона тепер становить 1020 грн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амостійна робота №9     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ор комп'ютерного набору за 7 годин набрав 21 сторінку тексту. За скільки годин оператор набере 84 сторінки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робітників можуть відремонтувати будинок за 20 днів. Скільки робітників потрібно, щоб відремонтувати такий самий будинок за 25 днів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деякий час ціна 1 кг цукру збільшилась з 2 грн 40 коп до 2 грн 70 коп. На скільки відсотків зросла ціна ?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/>
        <w:t>Вкладник поклав у банк 10000 грн під 10% річних. Яку суму він матиме на рахунку через рік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амостійна робота №9     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осозбиральний комбайн за 4 години заготовив 28 т зеленої маси кукурудзи. Скільки тонн зеленої маси заготовить силосозбиральний комбайн за 28 годин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насосів можуть викачати воду з басейну за 8 годин. За який час викачають воду з цього басейну 5 насосів, що працюють з такою самою продуктивністю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візор коштує 900 грн. Скільки  він коштуватиме після зниження ціни на 7% 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Робітник на заводі отримує в місяць 850 грн. На скільки відсотків підвищилася його зарплатня, якщо вона тепер становить 1020 грн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амостійна робота №9     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ор комп'ютерного набору за 7 годин набрав 21 сторінку тексту. За скільки годин оператор набере 84 сторінки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робітників можуть відремонтувати будинок за 20 днів. Скільки робітників потрібно, щоб відремонтувати такий самий будинок за 25 днів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еякий час ціна 1 кг цукру збільшилась з 2 грн 40 коп до 2 грн 70 коп. На скільки відсотків зросла ціна ?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Вкладник поклав у банк 10000 грн під 10% річних. Яку суму він матиме на рахунку через рік 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амостійна робота №9                  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лосозбиральний комбайн за 4 години заготовив 28 т зеленої маси кукурудзи. Скільки тонн зеленої маси заготовить силосозбиральний комбайн за 28 годин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 насосів можуть викачати воду з басейну за 8 годин. За який час викачають воду з цього басейну 5 насосів, що працюють з такою самою продуктивністю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візор коштує 900 грн. Скільки  він коштуватиме після зниження ціни на 7% ?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/>
      </w:pPr>
      <w:r>
        <w:rPr/>
        <w:t>Робітник на заводі отримує в місяць 850 грн. На скільки відсотків підвищилася його зарплатня, якщо вона тепер становить 1020 грн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24:00Z</dcterms:created>
  <dc:creator>Фролов</dc:creator>
  <dc:description/>
  <cp:keywords/>
  <dc:language>en-US</dc:language>
  <cp:lastModifiedBy>Фролов</cp:lastModifiedBy>
  <dcterms:modified xsi:type="dcterms:W3CDTF">2007-11-25T12:45:00Z</dcterms:modified>
  <cp:revision>2</cp:revision>
  <dc:subject/>
  <dc:title>                                                             Самостійна робота №9                                                                  6 кл</dc:title>
</cp:coreProperties>
</file>